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renqi5.com/"&gt;</w:t>
      </w:r>
      <w:r>
        <w:rPr/>
        <w:t>人妻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422432"   dir="ezwnxa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32"   dir="mqapba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32"   dir="gfqmrp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422432"   dir="bakqwj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人妻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