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HTML 4.01 Transitional//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/www.w3.org/TR/html4/loose.dt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</w:t>
      </w:r>
      <w:r>
        <w:rPr/>
        <w:t>提示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href="/_css/error/error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/_js/themes/default/easyui.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cript type="text/javascript" src="/_js/jquery.mi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link rel="stylesheet" type="text/css" href="/_js/themes/icon.css"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jquery.easy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easyui-lang-zh_C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securit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&lt;h1&gt;&lt;a href="http://www.renqi5.com/"&gt;</w:t>
      </w:r>
      <w:r>
        <w:rPr/>
        <w:t>人妻</w:t>
      </w:r>
      <w:r>
        <w:rPr/>
        <w:t>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put id ="ipAddress" name ="ipAddress"  type="hidden" value="10.110.248.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  date-time="1749422427"   dir="mmkbbn" class="wp_error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9422427"   dir="uteing" class="wp_error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mg src="/_images/error/error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9422427"   dir="etmclk" class="wp_error_ms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&gt;</w:t>
      </w:r>
      <w:r>
        <w:rPr/>
        <w:t>提示：下载文档出错！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9422427"   dir="awwekg" class="wp_error_butt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main"&gt;&lt;a href="#" onclick="toMain('/');"&gt;</w:t>
      </w:r>
      <w:r>
        <w:rPr/>
        <w:t>人妻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close"&gt;&lt;a href="#" onclick="closeWindow();"&gt;</w:t>
      </w:r>
      <w:r>
        <w:rPr/>
        <w:t>关闭此页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Main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top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ReLogin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.post("/_web/_ids/login/api/logout/create.rst?_p=YXM9MQ__&amp;tt=" + Math.random(), function(resul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.top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closeWindow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top.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